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dácia Petit Academy, Lazaretská 12, 811 08 Bratislava, IČO: 31807003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rnná správa za 1. štvrťrok 2018 o zákazkách s cenami vyššími ako 5000,- €  s DP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zmysle ustanovenia §117 zákona č. 343/2015 Z.z. o verejnom obstarávaní a o zmene a doplnení niektorých zákonov v znení neskorších predpisov Nadácia Petit Academy, verejný obstarávateľ zverejňuje súhrnnú správu o zákazkách s nízkymi hodnotami s cenami vyššími ako 5000,- € s DPH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1262"/>
        <w:gridCol w:w="3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.č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met zákazk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dnota zákazky v </w:t>
            </w:r>
            <w:bookmarkStart w:id="0" w:name="_Hlk511228267"/>
            <w:r>
              <w:rPr/>
              <w:t>€</w:t>
            </w:r>
            <w:bookmarkEnd w:id="0"/>
            <w:r>
              <w:rPr/>
              <w:t xml:space="preserve"> s DPH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ácia dodávateľ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pracovala: Marta Kovács Valocsai </w:t>
      </w:r>
    </w:p>
    <w:p>
      <w:pPr>
        <w:pStyle w:val="Normal"/>
        <w:jc w:val="both"/>
        <w:rPr/>
      </w:pPr>
      <w:r>
        <w:rPr/>
        <w:t>V Bratislave, dňa 10.04.2018</w:t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35:00Z</dcterms:created>
  <dc:creator>Fujitsu</dc:creator>
  <dc:description/>
  <cp:keywords/>
  <dc:language>en-US</dc:language>
  <cp:lastModifiedBy>Kovacs Valocsai, Marta</cp:lastModifiedBy>
  <dcterms:modified xsi:type="dcterms:W3CDTF">2018-04-11T14:42:00Z</dcterms:modified>
  <cp:revision>8</cp:revision>
  <dc:subject/>
  <dc:title>Spolok MADÁCH – MADÁCH EGYESÜLET, Devätinova 54, 821 06 Bratislava, IČO : 30807719</dc:title>
</cp:coreProperties>
</file>